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chwała nr V/16/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 w  Błażow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z dnia20 lutego 2007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w sprawie : uchwalenia  budżetu gminy Błażowa na 200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18 ust 2 pkt 4, pkt 9 lit „d”, lit „i”, pkt 10 i art.51 ust 2 ustawy z dnia 8 marca 1990r o samorządzie gminnym (Dz. U.</w:t>
      </w:r>
    </w:p>
    <w:p>
      <w:pPr>
        <w:pStyle w:val="Normal"/>
        <w:jc w:val="both"/>
        <w:rPr/>
      </w:pPr>
      <w:r>
        <w:rPr>
          <w:sz w:val="28"/>
        </w:rPr>
        <w:t>z 2001 r. nr 142 poz. 1591 z późn. zm.) art. Art. 165 ust 1 i 2, 166, 173 ust1, 175 ust1,184 ust 1  ustawy publicznych dnia 30 czerwca 2005r  o finansach publicznych(Dz. U. z 2005r nr 249 poz. 2104</w:t>
      </w:r>
      <w:r>
        <w:rPr>
          <w:b/>
          <w:bCs/>
          <w:sz w:val="28"/>
        </w:rPr>
        <w:t>) Rada Miejska w Błażow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chody budżetu gminy  w wysokości 20 736 961,53 złotych zgodnie z załącznikiem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datki budżetu gminy   w wysokości 25 201 453,53 złotych zgodnie z załącznikiem Nr 2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chody i wydatki związane z realizacją zadań z zakresu administracj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ządowej i innych zadań zleconych odrębnymi ustawami. zgodn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załącznikiem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 Deficyt budżetu w wysokości 4 464 492  zł zostanie pokry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chodami pochodzącymi z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zaciągniętych kredytów w kwocie  6 310 118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olnych środków ,jako nadwyżki środków pieniężnych na rachunku</w:t>
      </w:r>
    </w:p>
    <w:p>
      <w:pPr>
        <w:pStyle w:val="Normal"/>
        <w:ind w:left="1080" w:hanging="0"/>
        <w:rPr/>
      </w:pPr>
      <w:r>
        <w:rPr>
          <w:sz w:val="28"/>
        </w:rPr>
        <w:t>bieżącym budżetu jednostki samorządu terytorialnego,wynikających z rozliczeń kredytów i pożyczek z lat ubiegłych w kwocie   47 000 z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chody budżetu w wysokości 6 357 118 złotych. rozchody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w wysokości 1892 626  złotych zgodnie z załącznikiem nr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b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I  W budżecie  tworzy się rezerwę ogólną w  wysokości  139 093 złotych</w:t>
      </w:r>
    </w:p>
    <w:p>
      <w:pPr>
        <w:pStyle w:val="Normal"/>
        <w:ind w:left="720" w:firstLine="690"/>
        <w:rPr>
          <w:sz w:val="28"/>
        </w:rPr>
      </w:pPr>
      <w:r>
        <w:rPr>
          <w:sz w:val="28"/>
        </w:rPr>
        <w:t xml:space="preserve">.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stala się plan przychodów  i wydatków Gminnego Funduszu Ochrony Środowiska i Gospodarki Wodnej w wysokości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przychody  - 6 660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rozchody  -   66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godnie z załącznikiem nr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5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I.     Wydatki związane z wieloletnim programem inwestycyj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noszą 3750 000 zł, w tym na zadania :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)  Budowa hali widowiskowo-sportowej w Błażowej w kwocie         </w:t>
      </w:r>
    </w:p>
    <w:p>
      <w:pPr>
        <w:pStyle w:val="Normal"/>
        <w:ind w:left="1080" w:hanging="0"/>
        <w:rPr/>
      </w:pPr>
      <w:r>
        <w:rPr>
          <w:sz w:val="28"/>
        </w:rPr>
        <w:t xml:space="preserve">  </w:t>
      </w:r>
      <w:r>
        <w:rPr>
          <w:sz w:val="28"/>
        </w:rPr>
        <w:t>2 750 000 zł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( dz 801 rozdz. 80110 )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dowa sieci gazociągowej w gminie  Błażowa  w kwocie 1000 000 </w:t>
      </w:r>
    </w:p>
    <w:p>
      <w:pPr>
        <w:pStyle w:val="Normal"/>
        <w:ind w:left="870" w:hanging="0"/>
        <w:rPr/>
      </w:pPr>
      <w:r>
        <w:rPr>
          <w:sz w:val="28"/>
        </w:rPr>
        <w:t xml:space="preserve">     </w:t>
      </w:r>
      <w:r>
        <w:rPr>
          <w:sz w:val="28"/>
        </w:rPr>
        <w:t>złotych.</w:t>
      </w:r>
    </w:p>
    <w:p>
      <w:pPr>
        <w:pStyle w:val="Normal"/>
        <w:ind w:left="645" w:hanging="0"/>
        <w:rPr/>
      </w:pPr>
      <w:r>
        <w:rPr>
          <w:sz w:val="28"/>
        </w:rPr>
        <w:t xml:space="preserve">     </w:t>
      </w:r>
      <w:r>
        <w:rPr>
          <w:sz w:val="28"/>
        </w:rPr>
        <w:t>.   ( Dz. 400 rozdz.40004 )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. Ustała się dochody w kwocie 60 000 złotych z tytułu wydawania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ezwoleń na sprzedaż  napojów alkoholowych oraz wydatki w kwocie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5 000 zł na realizację zadań określonych w gminnym progra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II. Ustała się wydatki w kwocie 5000 złotych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kreślonych  w gminnym programie  przeciwdziałania narkoman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.       §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/>
      </w:pPr>
      <w:r>
        <w:rPr>
          <w:sz w:val="28"/>
        </w:rPr>
        <w:t xml:space="preserve">       </w:t>
      </w:r>
      <w:r>
        <w:rPr>
          <w:sz w:val="28"/>
        </w:rPr>
        <w:t>I</w:t>
        <w:tab/>
        <w:t>Ustala się dotację celową w dziale 600 „Transport i Łączność” rozdz    60014 „drogi  publiczne  powiatowe”  i w kwocie 300 000 na pomoc finansową   dla Powiatu Rzeszowskiego na odnowę dróg powiatowych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630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a się dotacje podmiotowe dla instytucji kultury w wysokości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60 000 zł,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Miejsko Gminna Biblioteka Publiczna w  Błażowej  -  270 0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środek Kultury  - 29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Ustała się dotację  z budżetu na sfinansowanie zadań zleconych podmiotom nie zaliczonych do sektora finansów publicznych i nie działających w celu osiągnięcia zysku prowadzących działalność pożytku publicznego z zak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finansowania form poprzez szkolenia sportowe dzieci i  młodzieży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owanie imprez sportowych dla mieszkańców gminy,współuczestnictwo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rozgrywkach sportowych w wysokości 65 000 złotych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finansowania świadczeń usług opiekuńczych poprzez pomoc osobom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rszym, chorym i niepełnosprawnym dla mieszkańców gminy Błazowa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sokości 70 000 zł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tację celową z budżetu państwa w kwocie  74 958,53 zł na realizację programu pn: „Przygotowanie osób odchodzących z rolnictwa do nowego zawodu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limit zobowiązań  z tytułu zaciągniętych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znaczonych n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. pokrycie występującego w ciągu roku przejściowego deficytu w kw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0.000 złotych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finansowanie planowanego deficytu w kwocie  4 464 512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spłatę wcześniej zaciągniętych zobowiązań z tytułu kredytów i pożyczek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wysokości 1 892 626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poważnia się Burmistrza Gminy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konywania   zmian w  budżecie gminy polegających na  przeniesienia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pomiędzy  rozdziałami  i paragrafami  w ramach  tego samego dział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 przekazywania kierownikom jednostek organizacyjnych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poważnień do dokonywania przeniesień wydatków między paragrafa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  rzeczow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okowania wolnych środków budżetowych na rachunkach bankowych</w:t>
      </w:r>
    </w:p>
    <w:p>
      <w:pPr>
        <w:pStyle w:val="Normal"/>
        <w:ind w:left="435" w:hanging="0"/>
        <w:rPr/>
      </w:pPr>
      <w:r>
        <w:rPr>
          <w:sz w:val="28"/>
        </w:rPr>
        <w:t>w innych bankach niż bank prowadzący obsługę budżetu gmin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Spłaty rat pożyczek  i kredytów w wysokości 1 892 626 zł zaciągniętych na następujące zadania inwestycyjne:</w:t>
      </w:r>
    </w:p>
    <w:p>
      <w:pPr>
        <w:pStyle w:val="Normal"/>
        <w:ind w:left="435" w:hanging="0"/>
        <w:rPr/>
      </w:pPr>
      <w:r>
        <w:rPr>
          <w:sz w:val="28"/>
        </w:rPr>
        <w:t>BGZ S.A.  Rzeszów             - 300 000  ( budowa Gimnazjum w Błażowej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FOŚiGW Rzeszów           – 175 000 zł (budowa wodociągu)</w:t>
      </w:r>
    </w:p>
    <w:p>
      <w:pPr>
        <w:pStyle w:val="Normal"/>
        <w:ind w:left="435" w:hanging="0"/>
        <w:rPr/>
      </w:pPr>
      <w:r>
        <w:rPr>
          <w:sz w:val="28"/>
        </w:rPr>
        <w:t>WFOŚ i GW Rzeszów         –1 285 266 zł (pożyczka pomostowa na budowę  wodociągu- środki ZPORR )</w:t>
      </w:r>
    </w:p>
    <w:p>
      <w:pPr>
        <w:pStyle w:val="Normal"/>
        <w:ind w:left="435" w:hanging="0"/>
        <w:rPr/>
      </w:pPr>
      <w:r>
        <w:rPr>
          <w:sz w:val="28"/>
        </w:rPr>
        <w:t>Bank Gospodarstwa Krajowego – 132 360 zł ( budowa mostu Piątkowa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 . Zaciągania zobowiązań na finansowanie wydatków na wieloletn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gramy inwestycyjne  w kwocie  6750 000 z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aciągania zobowiązań  z tytułu umów, których realizacja w roku 2007r jest niezbędna dla  zapewnienia ciągłości działania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i termin zapłaty upływa w roku 2008 .w kwocie 350 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 Zaciągania kredytu i pożyczek na pokrycie występującego w ciągu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cytu w kwocie 300.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Ustala się maksymalną wysokość udzielanych długoterminowych poręczeń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i gwarancji na okres 2 lat tj. 2007r – 140 000zł i 2008r – 140 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4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a się prognozę łącznej kwoty długu i spłat gminy na koniec 2007 roku i lata następne, zgodnie z załącznikiem nr 6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bowiązującą od 1 stycznia 2007 roku i podlega ogłoszeniu w Dzienniku Urzędowym Województwa Podkarpa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Błażow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245"/>
        </w:tabs>
        <w:ind w:left="1245" w:hanging="37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3:00Z</dcterms:created>
  <dc:creator>Czarnik Urszula</dc:creator>
  <dc:description/>
  <dc:language>en-US</dc:language>
  <cp:lastModifiedBy>URZĄD GMINY</cp:lastModifiedBy>
  <cp:lastPrinted>2007-03-12T10:33:00Z</cp:lastPrinted>
  <dcterms:modified xsi:type="dcterms:W3CDTF">2007-10-24T07:03:00Z</dcterms:modified>
  <cp:revision>2</cp:revision>
  <dc:subject/>
  <dc:title>                                          Uchwała nr</dc:title>
</cp:coreProperties>
</file>